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370" w:firstLine="708"/>
        <w:rPr>
          <w:rFonts w:ascii="Monotype Corsiva" w:hAnsi="Monotype Corsiva" w:cs="Monotype Corsiva"/>
          <w:sz w:val="24"/>
        </w:rPr>
      </w:pPr>
      <w:r>
        <w:rPr>
          <w:lang w:val="en-US" w:eastAsia="en-US"/>
        </w:rPr>
        <w:drawing>
          <wp:inline distT="0" distB="0" distL="0" distR="0">
            <wp:extent cx="8582025" cy="624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4"/>
        </w:rPr>
        <w:t xml:space="preserve"> </w:t>
      </w:r>
    </w:p>
    <w:p>
      <w:pPr>
        <w:pStyle w:val="Heading2"/>
        <w:ind w:right="-370" w:firstLine="708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2"/>
        <w:ind w:right="-370" w:firstLine="708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/>
        <w:t>П р о т о к о 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тестирования воспитанников Спасского «ДООЦ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группа ________   вид спорта___________   дата проведения __________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rPr/>
      </w:pPr>
      <w:r>
        <w:rPr/>
        <w:t>Юноши</w:t>
      </w:r>
    </w:p>
    <w:tbl>
      <w:tblPr>
        <w:tblW w:w="1602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080"/>
        <w:gridCol w:w="1080"/>
        <w:gridCol w:w="900"/>
        <w:gridCol w:w="1080"/>
        <w:gridCol w:w="900"/>
        <w:gridCol w:w="900"/>
        <w:gridCol w:w="930"/>
        <w:gridCol w:w="1050"/>
        <w:gridCol w:w="1080"/>
        <w:gridCol w:w="108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ж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г 30 м   7-11л;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 60 м  12-17л. (сек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 100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мин. сек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 туловища вперед  ( см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яг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 ви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ол. раз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ыжки в дл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места  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а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 О Г 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Педагог доп. образования :   _____________  /________________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/>
          <w:i/>
          <w:iCs/>
        </w:rPr>
      </w:pPr>
      <w:r>
        <w:rPr/>
        <w:t>П р о т о к о 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тестирования воспитанников Спасского «ДООЦ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группа ________   вид спорта___________   дата проведения __________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rPr/>
      </w:pPr>
      <w:r>
        <w:rPr/>
        <w:t>Девушк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080"/>
        <w:gridCol w:w="1080"/>
        <w:gridCol w:w="900"/>
        <w:gridCol w:w="1080"/>
        <w:gridCol w:w="900"/>
        <w:gridCol w:w="900"/>
        <w:gridCol w:w="900"/>
        <w:gridCol w:w="1080"/>
        <w:gridCol w:w="900"/>
        <w:gridCol w:w="108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ж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г 30 м   7-11л;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 60 м  12-17л. (сек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 100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мин. сек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 туловища вперед  ( см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гибание и разгибание рук в упоре леж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ыжки в дл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места  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а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Педагог доп. образования :   _____________  /________________/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i/>
          <w:i/>
          <w:iCs/>
        </w:rPr>
      </w:pPr>
      <w:r>
        <w:rPr/>
        <w:t>П р о т о к о 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тестирования воспитанников Спасского «ДООЦ»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группа ________   вид спорта___________   дата проведения __________</w:t>
      </w:r>
    </w:p>
    <w:p>
      <w:pPr>
        <w:pStyle w:val="Normal"/>
        <w:ind w:left="-54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6"/>
        <w:rPr/>
      </w:pPr>
      <w:r>
        <w:rPr/>
        <w:t>Смешанная</w:t>
      </w:r>
    </w:p>
    <w:tbl>
      <w:tblPr>
        <w:tblW w:w="15989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67"/>
        <w:gridCol w:w="850"/>
        <w:gridCol w:w="1134"/>
        <w:gridCol w:w="851"/>
        <w:gridCol w:w="992"/>
        <w:gridCol w:w="879"/>
        <w:gridCol w:w="1080"/>
        <w:gridCol w:w="1440"/>
        <w:gridCol w:w="1080"/>
        <w:gridCol w:w="1080"/>
        <w:gridCol w:w="1080"/>
        <w:gridCol w:w="1080"/>
        <w:gridCol w:w="1267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Arial CYR"/>
                <w:sz w:val="24"/>
              </w:rPr>
              <w:t xml:space="preserve">        </w:t>
            </w:r>
            <w:r>
              <w:rPr>
                <w:sz w:val="24"/>
              </w:rPr>
              <w:t>Фамилия ,имя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ие упраж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г 30 м   7-11л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 60 м 12-17л (сек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г 100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мин. сек 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клон туловища вперед  ( с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тяги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 ви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ол. раз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гибание и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гибание ру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упоре лежа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ыжки в дл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места   (см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32"/>
        </w:rPr>
        <w:t>Педагог доп. образования :   _____________  /________________/.</w:t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птимально-минимальный  уровень  (стандарт)  физической  подготовленности  учащихся  начальной  школы (основная  медицинская  группа)</w:t>
      </w:r>
    </w:p>
    <w:p>
      <w:pPr>
        <w:pStyle w:val="Normal"/>
        <w:ind w:left="1416" w:firstLine="708"/>
        <w:jc w:val="center"/>
        <w:rPr/>
      </w:pPr>
      <w:r>
        <w:rPr>
          <w:i/>
          <w:iCs/>
          <w:sz w:val="32"/>
        </w:rPr>
        <w:tab/>
        <w:tab/>
        <w:tab/>
        <w:tab/>
        <w:t xml:space="preserve">              </w:t>
        <w:tab/>
        <w:tab/>
        <w:tab/>
        <w:tab/>
        <w:tab/>
        <w:tab/>
        <w:tab/>
      </w:r>
      <w:r>
        <w:rPr/>
        <w:tab/>
        <w:t>Девочки</w:t>
      </w:r>
    </w:p>
    <w:tbl>
      <w:tblPr>
        <w:tblW w:w="14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19"/>
        <w:gridCol w:w="1140"/>
        <w:gridCol w:w="1197"/>
        <w:gridCol w:w="1134"/>
        <w:gridCol w:w="944"/>
      </w:tblGrid>
      <w:tr>
        <w:trPr>
          <w:trHeight w:val="6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трольные  упражнения  (тесты)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зраст  ( лет)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г  30  м  с  высокого старта  (секунд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ыжки в  длину  с места  (сантимет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лночный  бег  3 х 10м  (се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тягивание  из  виса  лежа (ра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клоны  вперед  сидя  на  полу (сантимет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стиминутный  бег  (мет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одоление 5 препятствий  в  зале (кол-во  ошибо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eastAsia="Arial CYR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альчики</w:t>
      </w:r>
    </w:p>
    <w:tbl>
      <w:tblPr>
        <w:tblW w:w="14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19"/>
        <w:gridCol w:w="1110"/>
        <w:gridCol w:w="1227"/>
        <w:gridCol w:w="1134"/>
        <w:gridCol w:w="944"/>
      </w:tblGrid>
      <w:tr>
        <w:trPr>
          <w:trHeight w:val="6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трольные  упражнения  (тесты)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зраст  ( лет)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г  30  м  с  высокого старта  (секу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ыжки в  длину  с места  (сантимет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лночный  бег  3 х 10м  (се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тягивание  из  виса  лежа (раз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клоны  вперед  сидя  на  полу (сантимет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стиминутный  бег  (мет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одоление 5 препятствий  в  зале (кол-во  ошиб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птимально-минимальный  уровень  (стандарт)  физической  подготовленности  учащихся  начальной  школы (основная  медицинская  группа)</w:t>
      </w:r>
    </w:p>
    <w:p>
      <w:pPr>
        <w:pStyle w:val="Normal"/>
        <w:ind w:left="1416" w:firstLine="708"/>
        <w:jc w:val="center"/>
        <w:rPr/>
      </w:pPr>
      <w:r>
        <w:rPr>
          <w:i/>
          <w:iCs/>
          <w:sz w:val="32"/>
        </w:rPr>
        <w:tab/>
        <w:tab/>
        <w:tab/>
        <w:tab/>
        <w:t xml:space="preserve">              </w:t>
        <w:tab/>
        <w:tab/>
        <w:tab/>
        <w:tab/>
        <w:tab/>
        <w:tab/>
        <w:tab/>
      </w:r>
      <w:r>
        <w:rPr/>
        <w:tab/>
        <w:t>Девочки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10"/>
        <w:gridCol w:w="2947"/>
      </w:tblGrid>
      <w:tr>
        <w:trPr>
          <w:trHeight w:val="6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трольные  упражнения  (тесты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зраст 8 лет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г  30  м  с  высокого старта  (секунд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ыжки в  длину  с места  (сантиметр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лночный  бег  3 х 10м  (се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тягивание  из  виса  лежа (раз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клоны  вперед  сидя  на  полу (сантиметр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стиминутный  бег  (метры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одоление 5 препятствий  в  зале (кол-во  ошибок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eastAsia="Arial CYR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альчики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0"/>
        <w:gridCol w:w="2767"/>
      </w:tblGrid>
      <w:tr>
        <w:trPr>
          <w:trHeight w:val="6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трольные  упражнения  (тесты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зраст 8 лет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г  30  м  с  высокого старта  (секунд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ыжки в  длину  с места  (сантиметр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лночный  бег  3 х 10м  (сек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тягивание  из  виса  лежа (раз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клоны  вперед  сидя  на  полу (сантиметр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стиминутный  бег  (метр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одоление 5 препятствий  в  зале (кол-во  ошибок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sectPr>
      <w:type w:val="nextPage"/>
      <w:pgSz w:orient="landscape" w:w="16838" w:h="11906"/>
      <w:pgMar w:left="125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2:00Z</dcterms:created>
  <dc:creator>Student</dc:creator>
  <dc:description/>
  <dc:language>en-US</dc:language>
  <cp:lastModifiedBy>User</cp:lastModifiedBy>
  <cp:lastPrinted>2021-09-01T13:35:00Z</cp:lastPrinted>
  <dcterms:modified xsi:type="dcterms:W3CDTF">2021-09-01T11:12:00Z</dcterms:modified>
  <cp:revision>2</cp:revision>
  <dc:subject/>
  <dc:title>Контрольные нормативы по ОФП</dc:title>
</cp:coreProperties>
</file>